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bject of My Affection Activ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are 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Select an object.  The object can be man-made or something occurring in nature.  You can draw or find a picture of your object.  You are to take a picture with the obje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Define the object in mathematical terms and explain why you chose this obje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List/illustrate/analyze at least three mathematical concepts or formulas related to selected object.  Complete all calculations using appropriate label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Use Microsoft Office/Publisher to create a powerpoint slide, flyer or brochure illustrating finding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 a reflection of the projec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26:00Z</dcterms:created>
  <dc:creator>STEVEN VANDYKE</dc:creator>
  <dc:description/>
  <cp:keywords/>
  <dc:language>en-US</dc:language>
  <cp:lastModifiedBy>richard</cp:lastModifiedBy>
  <cp:lastPrinted>2005-12-06T21:30:00Z</cp:lastPrinted>
  <dcterms:modified xsi:type="dcterms:W3CDTF">2006-04-15T01:26:00Z</dcterms:modified>
  <cp:revision>2</cp:revision>
  <dc:subject/>
  <dc:title>The Object of My Affection Activity</dc:title>
</cp:coreProperties>
</file>