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a M. Rainey</w:t>
      </w:r>
    </w:p>
    <w:p>
      <w:pPr>
        <w:pStyle w:val="Normal"/>
        <w:jc w:val="right"/>
        <w:rPr/>
      </w:pPr>
      <w:r>
        <w:rPr/>
        <w:t>Current Trends and Issues</w:t>
      </w:r>
    </w:p>
    <w:p>
      <w:pPr>
        <w:pStyle w:val="Normal"/>
        <w:jc w:val="right"/>
        <w:rPr/>
      </w:pPr>
      <w:r>
        <w:rPr/>
        <w:t>Dr. Lou Matthews</w:t>
      </w:r>
    </w:p>
    <w:p>
      <w:pPr>
        <w:pStyle w:val="Normal"/>
        <w:jc w:val="right"/>
        <w:rPr/>
      </w:pPr>
      <w:r>
        <w:rPr/>
        <w:t>Position Paper Revised</w:t>
      </w:r>
    </w:p>
    <w:p>
      <w:pPr>
        <w:pStyle w:val="Normal"/>
        <w:jc w:val="right"/>
        <w:rPr/>
      </w:pPr>
      <w:r>
        <w:rPr/>
        <w:t>5/22/2007</w:t>
      </w:r>
    </w:p>
    <w:p>
      <w:pPr>
        <w:pStyle w:val="Normal"/>
        <w:rPr>
          <w:rFonts w:ascii="Arial" w:hAnsi="Arial" w:cs="Arial"/>
          <w:sz w:val="16"/>
          <w:szCs w:val="16"/>
        </w:rPr>
      </w:pPr>
      <w:r>
        <w:rPr>
          <w:rFonts w:cs="Arial" w:ascii="Arial" w:hAnsi="Arial"/>
          <w:sz w:val="16"/>
          <w:szCs w:val="16"/>
        </w:rPr>
      </w:r>
    </w:p>
    <w:p>
      <w:pPr>
        <w:pStyle w:val="Normal"/>
        <w:rPr>
          <w:b/>
          <w:b/>
        </w:rPr>
      </w:pPr>
      <w:r>
        <w:rPr>
          <w:b/>
        </w:rPr>
        <w:t>Write a one-page single spaced reflection on what you see as the most important role for the modern urban mathematics educator. Discuss what you believe to be the most critical of urban mathematics education issues. Argue and support your reasons! Bring reflection to class.</w:t>
      </w:r>
    </w:p>
    <w:p>
      <w:pPr>
        <w:pStyle w:val="Normal"/>
        <w:rPr>
          <w:b/>
          <w:b/>
        </w:rPr>
      </w:pPr>
      <w:r>
        <w:rPr>
          <w:b/>
        </w:rPr>
      </w:r>
    </w:p>
    <w:p>
      <w:pPr>
        <w:pStyle w:val="Normal"/>
        <w:rPr/>
      </w:pPr>
      <w:r>
        <w:rPr/>
        <w:t>The most important role for the modern urban mathematics educator is to become a master communicator of mathematical knowledge.  If mathematics educators are able to meaningfully communicate mathematics ways that allow students to understand and apply mathematical concepts in productive and successful ways, achievement gaps and low test scores could be diminished.  Teachers must develop their communication and mathematical skills through professional development that involves self-reflection and collaboration with master teachers who have a demonstrated record of high achievement with their students.  Campbell’s 1998 study “When the Vision Confronts Reality:  Implementing Reform in Elementary School Mathematics in an Urban School District” suggests the solidarity that develops from a collaborative effort among teachers helps to combat the isolation that many teachers feel when trying to change their instructional practices. Once teachers become master communicators of mathematical knowledge, they should assume the role of peer coach or teacher leader.</w:t>
      </w:r>
    </w:p>
    <w:p>
      <w:pPr>
        <w:pStyle w:val="Normal"/>
        <w:rPr/>
      </w:pPr>
      <w:r>
        <w:rPr/>
      </w:r>
    </w:p>
    <w:p>
      <w:pPr>
        <w:pStyle w:val="Normal"/>
        <w:rPr/>
      </w:pPr>
      <w:r>
        <w:rPr/>
        <w:t>The Empowered Mathematical Educator engineering model suggests that the attitudes and beliefs of teachers impact their connections with their students and their ability to teach them effectively.  A student’s culture should be viewed as a valuable resource in the classroom that can be used to enhance the learning experiences of everyone in the class.  Further, culturally relevant pedagogy (CRP) is an important growing field of study that should serve as a lens through which teachers evaluate their own pedagogical practices. More research is needed to help teachers better understand how to use CRP as a lens through which they can effectively evaluate themselves and their practice.  The goal is to transform how current educational institutions implement reform initiatives by infusing the tenets of CRP into the curriculum and instructional practices.</w:t>
      </w:r>
    </w:p>
    <w:p>
      <w:pPr>
        <w:pStyle w:val="Normal"/>
        <w:rPr/>
      </w:pPr>
      <w:r>
        <w:rPr/>
      </w:r>
    </w:p>
    <w:p>
      <w:pPr>
        <w:pStyle w:val="Normal"/>
        <w:rPr/>
      </w:pPr>
      <w:r>
        <w:rPr/>
        <w:t>Once teachers decide to become master communicators and are exposed to proven methodologies and promising theories, they must have the courage to make the necessary changes that might lead to student achievement.  School systems must decide what combination of teaching experience, faculty support and guidance, coupled with a critical reflection of one’s own practice, is necessary to foster developing successful teachers of diverse students.</w:t>
      </w:r>
    </w:p>
    <w:p>
      <w:pPr>
        <w:pStyle w:val="Normal"/>
        <w:rPr/>
      </w:pPr>
      <w:r>
        <w:rPr/>
      </w:r>
    </w:p>
    <w:p>
      <w:pPr>
        <w:pStyle w:val="Normal"/>
        <w:rPr/>
      </w:pPr>
      <w:r>
        <w:rPr/>
        <w:t>In the final analysis, mathematics educators must place an emphasis on relevance when teaching mathematics so that more students can find ways to connect with the subject matter.  The more connections that teachers can make with students about mathematics, the more likely students will be able to understand the mathematical concepts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5:26:00Z</dcterms:created>
  <dc:creator>jrainey</dc:creator>
  <dc:description/>
  <cp:keywords/>
  <dc:language>en-US</dc:language>
  <cp:lastModifiedBy>Jena M. Rainey</cp:lastModifiedBy>
  <cp:lastPrinted>2007-05-22T23:34:00Z</cp:lastPrinted>
  <dcterms:modified xsi:type="dcterms:W3CDTF">2011-08-07T14:08:00Z</dcterms:modified>
  <cp:revision>4</cp:revision>
  <dc:subject/>
  <dc:title>One of the most pressing issues facing math teachers today is how to communicate mathematics in a meaningful way, so that  stu</dc:title>
</cp:coreProperties>
</file>